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6829425" cy="9020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902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4.5pt;width:537.7pt;height:710.2pt;mso-wrap-style:none;v-text-anchor:middle">
                <v:fill o:detectmouseclick="t" on="false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u w:val="single"/>
        </w:rPr>
        <w:t>2</w:t>
      </w:r>
      <w:r>
        <w:rPr>
          <w:rFonts w:cs="Comic Sans MS" w:ascii="Comic Sans MS" w:hAnsi="Comic Sans MS"/>
          <w:sz w:val="56"/>
          <w:szCs w:val="56"/>
          <w:u w:val="single"/>
          <w:vertAlign w:val="superscript"/>
        </w:rPr>
        <w:t>nd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 Grade Supply Li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rontier Elementary School</w:t>
      </w:r>
      <w:r>
        <w:rPr>
          <w:sz w:val="56"/>
          <w:szCs w:val="56"/>
          <w:lang w:val="en-US" w:eastAsia="en-US"/>
        </w:rPr>
        <w:t xml:space="preserve">               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Headphon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” White Binder with Pocke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 Black Composition Notebooks (Wide Rule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1 package Wide-Ruled Notebook Pape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 Yellow Folder with Prong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44"/>
          <w:szCs w:val="44"/>
        </w:rPr>
        <w:t>2 Packages of Penci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Black Dry Erase Marker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 Package of Glue Stick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44"/>
          <w:szCs w:val="44"/>
        </w:rPr>
        <w:t>2 Boxes of Kleene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2 Boxes of Crayon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 Box of Colored Penci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44"/>
          <w:szCs w:val="44"/>
        </w:rPr>
        <w:t>1 Clorox/Lysol Disinfectant Wipes</w:t>
      </w:r>
    </w:p>
    <w:p>
      <w:pPr>
        <w:pStyle w:val="Normal"/>
        <w:spacing w:lineRule="auto" w:line="276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22:00Z</dcterms:created>
  <dc:creator>Malcom Bridge Elementary School</dc:creator>
  <dc:description/>
  <cp:keywords/>
  <dc:language>en-US</dc:language>
  <cp:lastModifiedBy>McCranie Kristen</cp:lastModifiedBy>
  <cp:lastPrinted>2012-03-01T14:09:00Z</cp:lastPrinted>
  <dcterms:modified xsi:type="dcterms:W3CDTF">2024-05-23T15:38:00Z</dcterms:modified>
  <cp:revision>3</cp:revision>
  <dc:subject/>
  <dc:title>Kindergarten Supply List</dc:title>
</cp:coreProperties>
</file>